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ind w:firstLine="709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     07 ма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дратьева Дмитрия Анатольевича, * года рождения, *, гражданина * (паспорт *), зарегистрированного по месту жительства в г. Радужный ХМАО – Югры по адресу: *, *, имеющего на иждивении одного малолетнего ребенка – сына К. С. * г.р., самозанятого, не имеющего инвалидности, военнообязанно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Кондратьев Д.А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15.04.2025 около 09:45 Кондратьев Д.А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9.04.2025 о приводе должника по исполнительному производству 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Кондратьев Д.А. о месте, дате и времени рассмотрения дела </w:t>
      </w:r>
      <w:r>
        <w:rPr>
          <w:sz w:val="27"/>
          <w:szCs w:val="27"/>
          <w:lang w:val="ru-RU"/>
        </w:rPr>
        <w:t>извещен телефонограммой лично 21.04.2025</w:t>
      </w:r>
      <w:r>
        <w:rPr>
          <w:sz w:val="27"/>
          <w:szCs w:val="27"/>
        </w:rPr>
        <w:t>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Кондратьева Д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Кондратьева Д.А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Кондратьева Д.А. в совершении административного правонарушения подтверждаются: протоколом об административном правонарушении от 15.04.2025 № *, в котором Кондратьев Д.А. указал « не могу пойти, выпивший, свои дела, приду как смогу»; актом обнаружения административного правонарушения от 15.04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09.04.2025 о приводе должника по исполнительному производству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Кондратьевым Д.А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Кондратьева Д.А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Кондратьевым Д.А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Кондратьеву Д.А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дратьев Д.А. находится в трудоспособном возрасте, не лишен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ондратьеву Д.А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Кондратьева Дмитрия Анатолье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3812517110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Кондратьеву Д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81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56-01-2025-002085-0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381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56-01-2025-00208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